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ТАРЛЫКОВСКОГО</w:t>
      </w:r>
      <w:r>
        <w:rPr>
          <w:b/>
          <w:color w:val="FF0000"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РОВЕН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</w:t>
      </w:r>
      <w:r>
        <w:rPr>
          <w:b/>
          <w:sz w:val="28"/>
          <w:szCs w:val="28"/>
        </w:rPr>
        <w:t>01.06.2017 года                           № 13                                      с.Тарлы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пределении мест для купания 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Тарлык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й период 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  целях  обеспечения  безопасности на водных объектах  Тарлыковского  муниципального  образования  в летний период  2017 года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  на территории Тарлыковского  муниципального  образования   места  для  купа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ло Тарлыковка – 100 м. от  моста  через  реку  Тарлык  до  пово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ло Скатовка -  правый  п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сти  санитарную  уборку  в  определенных  местах  для  куп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ретить  купание  в  других  не  отведенных  для купания  местах  на территории Тарлыковского  муниципального  образования, установить таблички «Купание запреще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Обнародовать настоящее распоряжение в местах  установленных решением Совета Тарлыковского Мо № 7 от 24.10.200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стоящее распоряж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за  исполнением  настоящего распоряжения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рлыковского                                                       В.И.Петличенк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59:00Z</dcterms:created>
  <dc:creator>User</dc:creator>
  <dc:description/>
  <cp:keywords/>
  <dc:language>en-US</dc:language>
  <cp:lastModifiedBy>USER</cp:lastModifiedBy>
  <cp:lastPrinted>2017-06-14T14:17:00Z</cp:lastPrinted>
  <dcterms:modified xsi:type="dcterms:W3CDTF">2017-06-14T11:18:00Z</dcterms:modified>
  <cp:revision>8</cp:revision>
  <dc:subject/>
  <dc:title>С О В Е Т</dc:title>
</cp:coreProperties>
</file>